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Закон Кировской области "О бесплатном предоставлении гражданам, имеющим трех и более детей, земельных участков на территории Кировской области"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от 03.11.2011 № 74-З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(В редакции Законов Кировской области от 04.05.2012 г. № 143-ЗО;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от 09.06.2012 г.№ 156-ЗО; от 26.07.2012 № 184-ЗО;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от 01.11.2012 № 214-ЗО, от 02.07.2013 №300-ЗО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1. Настоящий Закон в соответствии с пунктом 2 статьи 28 и пунктом 2.1  статьи  33 Земельного кодекса Российской Федерации устанавливает случаи  и порядок бесплатного предоставления в собственность гражданам Российской  Федерации,  имеющим трех и более детей (далее - граждане), земельных участков,  находящихся  в  государственной  и муниципальной собственности (далее -  земельные  участки),  а  также  предельные (максимальные  и  минимальные)  размеры предоставляемых  им земельных участков. (В редакции Закона       Кировской области от 04.05.2012 г. N 143-ЗО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2. Действие настоящего Закона распространяется на граждан Российской Федерации, зарегистрированных в установленном порядке по постоянному месту жительства на территории Кировской области, имеющих на дату подачи заявления трех и более детей (в том числе усыновленных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В целях применения настоящего Закона учитывают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) дети, не достигшие на дату подачи заявления возраста 18 лет, проживающие совместно с родителям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) дети в возрасте от 18 до 23 лет, обучающиеся в образовательных учреждениях по очной форме обучения и проживающие совместно с гражданино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) дети в возрасте от 18 до 23 лет, проходящие военную службу по призыву и проживавшие совместно с гражданином до призыва на военную служб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Trebuchet MS" w:ascii="Trebuchet MS" w:hAnsi="Trebuchet MS"/>
          <w:sz w:val="24"/>
          <w:szCs w:val="24"/>
        </w:rPr>
        <w:t>В целях применения настоящего Закона не учитываются дети, которые на дату подачи гражданином заявления о предоставлении земельного участка находятся на полном государственном обеспечении, либо в отношении которых родители лишены родительских прав или ограничены в родительских правах, либо в отношении которых отменено усыновление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(В редакции Закона Кировской области от 01.11.2012 г. N 214-ЗО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1. Граждане, указанные в статье 1 настоящего Закона, имеют право однократно приобрести земельные участки для индивидуального жилищного строительства,  ведения личного подсобного хозяйства (приусадебный земельный участок) или дачного хозяйст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2. Предоставление земельных участков, находящихся в муниципальной собственности, и земельных участков, государственная собственность на которые    не разграничена, осуществляется органами местного самоуправления муниципального района или городского округа, уполномоченными на  распоряжение земельными участками, на основании заявления гражданина, заинтересованного в предоставлении земельного участка. (В редакции Закона Кировской области от 04.05.2012 г. N 143-ЗО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2-1. Предоставление земельных участков, находящихся в государственной собственности, осуществляется органом, уполномоченным на распоряжение государственным  имуществом  Кировской  области, в случаях, установленных Земельным  кодексом  Российской  Федерации и федеральными закона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В целях предоставления гражданам в собственность бесплатно земельных участков, находящихся в государственной собственности, орган, уполномоченный Правительством Кировской области, обеспечивает в порядке, установленном действующим законодательством, подготовку проектов планировки и межевания территории и проведение кадастрового учета земельных участков для индивидуального жилищного строительст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Кадастровые паспорта земельных участков, полученные в результате выполненных работ, направляются в органы местного самоуправления муниципального района или городского округа для утверждения перечней земельных участков, предназначенных для предоставления гражданам в собственность бесплатно. (Часть дополнена – Закон Кировской области от 04.05.2012 г. N 143-ЗО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3. Заявление гражданина о предоставлении земельного участка в собственность бесплатно удовлетворяется по мере формирования органами местного самоуправления перечня земельных участков, предназначенных для предоставления гражданам в собственность бесплатно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Решение о предоставлении земельного участка гражданам в собственность бесплатно принимается органами местного самоуправления в случае, если   земельный участок поставлен на государственный кадастровый учет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Формирование земельных участков, подлежащих включению в перечень земельных участков, предназначенных для предоставления гражданам в собственность бесплатно, осуществляется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В целях предоставления земельных участков гражданам в собственность бесплатно органы местного самоуправления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- обеспечивают в порядке, установленном действующим законодательством, формирование земельных участков для предоставления гражданам в собственность бесплатно для индивидуального жилищного строительства,  для ведения личного подсобного хозяйства (приусадебный земельный участок), для  дачного хозяйства, за исключением случаев, указанных в части 2-1 настоящей статьи; (В редакции Закона Кировской области от 04.05.2012 г. N 143-ЗО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- утверждают перечни земельных участков, сформированных по инициативе   органов местного самоуправления и (или) органа, уполномоченного Правительством Кировской области, в случае, установленном частью 2-1 настоящей статьи, предназначенных для предоставления гражданам в собственность бесплатно для осуществления индивидуального жилищного строительства, для ведения личного подсобного хозяйства (приусадебный земельный участок), для дачного хозяйства (далее - перечни); (В редакции Закона Кировской области от 04.05.2012 г. N 143-ЗО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- осуществляют проверку документов, представленных гражданами и проверку соответствия гражданина требованиям и условиям, указанным в статье 1 настоящего Закона; (В редакции Закона Кировской области от 04.05.2012 г. N 143-ЗО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- осуществляют учет граждан, подавших заявления о предоставлении земельных участков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- принимают решение о предоставлении гражданам в собственность бесплатно земельных участков, включенных в соответствующий перечень, либо об отказе в предоставлении земельного участка, за исключением случаев, указанных в части 2-1 настоящей статьи. (В редакции Закона Кировской области от 04.05.2012 г. N 143-ЗО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Перечни составляются по каждому виду разрешенного использования земельного участка (для осуществления индивидуального жилищного строительства; для ведения личного подсобного хозяйства (приусадебный земельный участок); для дачного хозяйства) и должны содержать сквозную нумерацию земельных участков, характеристики земельных участков, включая их местоположение, кадастровые номера, площадь. (В редакции Закона Кировской области от 04.05.2012 г. N 143-ЗО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Перечни, изменения и дополнения к ним утверждаются органами местного  самоуправления и подлежат опубликованию в средствах массовой информации, в  порядке, установленном  нормативными правовыми актами органов местного  самоуправления, в течение 10 рабочих дней после утверждения, а также размещению на официальном сайте соответствующего органа местного самоуправления. (В редакции Закона Кировской области от 04.05.2012 г. N 143-ЗО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4. Граждане, заинтересованные в приобретении земельных участков, обращаются с заявлением о предоставлении земельного участка в орган местного самоуправления муниципального района или городского округа, на территории  которого они зарегистрированы по месту жительства, а в случаях,  предусмотренных статьей 4  настоящего Закона, в орган местного самоуправления муниципального района или городского округа, на территории которого находится земельный участок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Граждане, зарегистрированные по месту жительства на территории городского округа ЗАТО Первомайский, вправе обратиться с заявлением о предоставлении земельного участка в орган местного самоуправления Юрьянского муниципального район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С заявлением вправе обратиться родитель (один из родителей) либо усыновитель (один из усыновителей), отвечающий требованиям и условиям, указанным в статье 1 настоящего Закон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В заявлении указывается вид использования земельного участка (для осуществления индивидуального жилищного строительства; для ведения личного подсобного хозяйства (приусадебный земельный участок); для дачного хозяйства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Часть в редакции Закона Кировской области от 01.11.2012 г. N 214-ЗО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5. К заявлению прилагаются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1) копии паспортов гражданина Российской Федерации всех совершеннолетних членов семь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2) копии свидетельств о рождении детей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3) копии документов, подтверждающих усыновление (удочерение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при наличии усыновленных (удочеренных) детей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3.1)</w:t>
      </w:r>
      <w:r>
        <w:rPr/>
        <w:t xml:space="preserve"> </w:t>
      </w:r>
      <w:r>
        <w:rPr>
          <w:rFonts w:cs="Trebuchet MS" w:ascii="Trebuchet MS" w:hAnsi="Trebuchet MS"/>
          <w:sz w:val="24"/>
          <w:szCs w:val="24"/>
        </w:rPr>
        <w:t>документы, подтверждающие проживание гражданина и детей по одному месту жительства на территории Кировской област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3.2) справка образовательного учреждения, подтверждающая обучение детей в возрасте от 18 до 23 лет по очной форме обучения (в случае обучения детей в возрасте от 18 до 23 лет в образовательных учреждениях по очной форме обучения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3.3) документ, подтверждающий прохождение детьми в возрасте от 18 до 23 лет срочной военной службы по призыву (в случае прохождения детьми в возрасте от 18 до 23 лет срочной военной службы по призыву)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4) договор аренды земельного участка (для случаев, установленных статьей 4 настоящего Закона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(Часть в редакции Закона Кировской области от 26.07.2012 г. N 184-ЗО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6. Заявление и прилагаемые к нему документы допускается подавать в  электронном виде в случаях и в порядке, установленных административными регламентами органов местного самоуправления по предоставлению муниципальных услуг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7. Граждане производят выбор земельных участков, включенных в соответствующий  перечень, в хронологической последовательности поступления заявлений о предоставлении земельных участков в порядке, установленном органами местного самоуправления муниципальных районов и городских округов. (В редакции Закона Кировской области от 09.06.2012 г. N 156-ЗО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Абзац; (Исключен – Закон Кировской области от 04.05.2012 г. N 143-ЗО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8. Решение о предоставлении земельного участка гражданину при наличии утвержденного перечня принимается органом местного самоуправления не позднее 30 календарных дней с даты поступления заявления, за исключением случаев, установленных частью 9 настоящей статьи. (В редакции Закона Кировской области от 04.05.2012 г. N 143-ЗО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8-1. В случаях, установленных частью 2-1 настоящей статьи, орган местного   самоуправления не позднее 30 календарных дней с даты поступления заявления направляет в орган, уполномоченный на распоряжение государственным имуществом Кировской области, утвержденные списки граждан, составленные в хронологической последовательности поступления заявлений, и перечни земельных участков, находящихся в государственной собственност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Орган, уполномоченный на распоряжение государственным имуществом Кировской области, в течение двух недель с даты поступления утвержденных списков принимает решение о предоставлении гражданам в собственность земельных  участков для индивидуального жилищного строительст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(Часть дополнена - Закон Кировской области от 04.05.2012 г. N 143-ЗО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Часть 8-2. по решению Кировского областного суда от 24.10.2012 признана противоречащей федеральному законодательству и недействующей с момента её принятия. (В редакции Закона Кировской области от 02.07.2013 № 300-ЗО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Часть 8-3. Утратила силу. (В редакции Закона Кировской области от 02.07.2013 № 300-ЗО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9. Решение о предоставлении земельного участка гражданину принимается не позднее 30 календарных дней после утверждения перечня (внесения изменений  в перечень), но не позднее шести месяцев с даты поступления заявления гражданина: (В редакции Закона Кировской области от 04.05.2012 г. N 143-ЗО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- при отсутствии утвержденного перечня на дату поступления заявления гражданин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- в случае, когда количество заявлений граждан о предоставлении в собственность земельного участка превышает количество земельных участков, включенных в соответствующий перечен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9-1. Решение о предоставлении земельного участка гражданину в случаях,  предусмотренных статьей 4 настоящего Закона, принимается органом местного самоуправления не позднее 30 календарных дней с даты поступления заявления. (Дополнена - Закон Кировской области от 04.05.2012 г. N 143-ЗО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10. В решении о предоставлении земельного участка указывается категория земель, кадастровый номер, местоположение, площадь, вид разрешенного использования земельного участ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11. Органы местного самоуправления не позднее пяти рабочих дней с даты принятия  решения направляют заказным письмом или выдают гражданину   копию решения органа местного самоуправления о предоставлении земельного участка  в  собственность бесплатно с приложением кадастрового паспорта земельного участка и акта приема- передачи земельного участ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12. Основаниями для отказа в предоставлении земельного участка гражданам в собственность бесплатно являются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1) ранее принятое в соответствии с настоящим Законом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2) непредставление или представление не в полном объеме документов, указанных в настоящей статье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3) несоответствие заявителя требованиям и условиям, указанным в статье 1 настоящего Закон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(Часть в редакции Закона Кировской области от 04.05.2012 г. N 143-ЗО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13. Решение об отказе в предоставлении земельного участка принимается органом местного самоуправления в течение 30 календарных дней со дня поступления письменного заявления и в течение пяти рабочих дней со дня его принятия направляется заявител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</w:t>
      </w:r>
      <w:r>
        <w:rPr>
          <w:rFonts w:cs="Trebuchet MS" w:ascii="Trebuchet MS" w:hAnsi="Trebuchet MS"/>
          <w:b/>
          <w:sz w:val="24"/>
          <w:szCs w:val="24"/>
        </w:rPr>
        <w:t>Статья 3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1. Предельные максимальные размеры бесплатно предоставляемых земельных участков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- для индивидуального жилищного строительства - 1500 кв. м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- для ведения личного подсобного хозяйства (приусадебный земельный участок) - 3000 кв. 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- для дачного хозяйства - 2000 кв. 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2. Предельные минимальные размеры  бесплатно предоставляемых земельных участков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- для индивидуального жилищного строительства - 400 кв. м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- для ведения личного подсобного хозяйства (приусадебный земельный участок) - 800 кв. 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- для дачного хозяйства - 400 кв. 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</w:t>
      </w:r>
      <w:r>
        <w:rPr>
          <w:rFonts w:cs="Trebuchet MS" w:ascii="Trebuchet MS" w:hAnsi="Trebuchet MS"/>
          <w:b/>
          <w:sz w:val="24"/>
          <w:szCs w:val="24"/>
        </w:rPr>
        <w:t>Статья 4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1. В случае, если гражданин имеет на праве аренды земельный участок, предоставленный до вступления в силу  настоящего Закона для осуществления индивидуального жилищного строительства, или для ведения личного   подсобного хозяйства, или для ведения садоводства, огородничества и дачного хозяйства, указанный гражданин вправе приобрести этот земельный участок в собственность бесплатно без учета предельных размеров, установленных статьей 3 настоящего Закона, обратившись в орган местного самоуправления муниципального района или городского округа, на территории которого находится земельный участок, с заявлением о предоставлении земельного участка в  собственность бесплатно. К заявлению прилагаются документы, предусмотренные частью 5 статьи 2 настоящего Закон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2. Орган местного самоуправления принимает решение о предоставлении земельного участка либо об отказе в предоставлении земельного участка в порядке, предусмотренном частями 9-1 - 13 статьи  2 настоящего Закон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3. Копия принятого решения не позднее пяти рабочих дней с даты принятия  решения направляется в  орган местного самоуправления муниципального района или городского округа, на территории  которого гражданин зарегистрирован по  месту жительства, в случае, если гражданин зарегистрирован по месту  жительства на территории иного муниципального района или городского округ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4. Учет заявлений граждан и принятых по ним решений осуществляется органом местного самоуправл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Статья в редакции Закона Кировской области от 04.05.2012 г. N 143-ЗО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b/>
          <w:sz w:val="24"/>
          <w:szCs w:val="24"/>
        </w:rPr>
        <w:t>Статья 5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1. Органы местного самоуправления муниципальных районов и городских округов, на территории которых зарегистрированы по месту жительства граждане, имеющие трех и более детей, осуществляют учет граждан,  заинтересованных в приобретении земельных участков и получивших земельные участки в соответствии с настоящим Законо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</w:t>
      </w:r>
      <w:r>
        <w:rPr>
          <w:rFonts w:cs="Trebuchet MS" w:ascii="Trebuchet MS" w:hAnsi="Trebuchet MS"/>
          <w:sz w:val="24"/>
          <w:szCs w:val="24"/>
        </w:rPr>
        <w:t>2. Орган местного самоуправления городского округа ЗАТО Первомайский  сведения об учете граждан, указанные в части 1 настоящей статьи, представляет  в  орган  местного самоуправления Юрьянского муниципального района. (В редакции Закона Кировской области от 04.05.2012 г. N 143-ЗО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</w:t>
      </w:r>
      <w:r>
        <w:rPr>
          <w:rFonts w:cs="Trebuchet MS" w:ascii="Trebuchet MS" w:hAnsi="Trebuchet MS"/>
          <w:b/>
          <w:sz w:val="24"/>
          <w:szCs w:val="24"/>
        </w:rPr>
        <w:t>Статья 6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1. Настоящий Закон вступает в силу через 10 дней после его официального опубликования, за исключением частей 4,  5,  6  статьи  2 настоящего Закон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rebuchet MS" w:ascii="Trebuchet MS" w:hAnsi="Trebuchet MS"/>
          <w:sz w:val="24"/>
          <w:szCs w:val="24"/>
        </w:rPr>
        <w:t>2. Части 4, 5, 6 статьи 2 настоящего Закона вступают в силу с 1 мая 2012 год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Губернатор Кировской области  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Н. Ю. Белых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г. Киров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 ноября 2011 года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 74-З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10:00Z</dcterms:created>
  <dc:creator>1</dc:creator>
  <dc:description/>
  <dc:language>en-US</dc:language>
  <cp:lastModifiedBy>1</cp:lastModifiedBy>
  <dcterms:modified xsi:type="dcterms:W3CDTF">2013-07-26T12:22:00Z</dcterms:modified>
  <cp:revision>7</cp:revision>
  <dc:subject/>
  <dc:title/>
</cp:coreProperties>
</file>